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LOCAUST STUDIE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8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eacher-created final exam, term paper or culminating project will be included and counted as 20% of the final course averag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The Holocaust</w:t>
            </w:r>
            <w:r>
              <w:rPr>
                <w:lang w:val="en-US" w:eastAsia="en-US"/>
              </w:rPr>
              <w:t xml:space="preserve"> (Nextext, 2000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The Holocaust</w:t>
            </w:r>
            <w:r>
              <w:rPr>
                <w:lang w:val="en-US" w:eastAsia="en-US"/>
              </w:rPr>
              <w:t xml:space="preserve"> (Cambridge: Perspectives in History, 1999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oduction/Defin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sons for Studying the Holocau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i-Semitism in Europe prior to Hit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i-Semitism in Germany prior to Hit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tler’s War against the Jews, 1933-193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tler’s War against the Jews, 1939-19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borat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wish Resist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Holocaust Ends - Defeat of Nazi Germany, 19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ld Reaction to the Holocau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ocaust Deni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Legacy of the Holocaus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54:00Z</dcterms:created>
  <dc:creator>J. DiDonato</dc:creator>
  <dc:description/>
  <cp:keywords/>
  <dc:language>en-US</dc:language>
  <cp:lastModifiedBy>J. DiDonato</cp:lastModifiedBy>
  <dcterms:modified xsi:type="dcterms:W3CDTF">2007-04-03T19:55:00Z</dcterms:modified>
  <cp:revision>1</cp:revision>
  <dc:subject/>
  <dc:title>Course Syllabus</dc:title>
</cp:coreProperties>
</file>